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ы итоги окружных конкурсных мероприятий по ПДД в 2018 год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В конкурсных мероприятиях по профилактике детского дорожно-транспортного травматизма приняли участие учащиеся и воспитанники 23 ОО округа. На конкурсы было представлено 180 индивидуальных работ и 7 газет от ОО. Подведение итогов конкурсов проходило с 5 по 8 февраля 2018 год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Окружной этап областного конкурса компьютерных мультимедийных проектов «В добрый путь!»</w:t>
      </w:r>
    </w:p>
    <w:p>
      <w:pPr>
        <w:pStyle w:val="Normal"/>
        <w:rPr/>
      </w:pPr>
      <w:r>
        <w:rPr>
          <w:sz w:val="28"/>
          <w:szCs w:val="28"/>
        </w:rPr>
        <w:t>1  место занял видеоролик «Дед Мороз и ПДД», авторы проекта: ученики 7 и 8 классов ГБОУ СОШ пос. Октябрьский м.р. Кинельский, руководитель Стенькина Елена Петр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место  заняла работа «Дорожное путешествие», автор проекта ученица 7 класса ГБОУ СОШ № 8 п.г.т. Алексеевка г.о. Кинель, руководитель Полынская Ирина Евгеньевна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Окружной этап областного конкурса литератур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</w:t>
      </w:r>
    </w:p>
    <w:p>
      <w:pPr>
        <w:pStyle w:val="Normal"/>
        <w:rPr/>
      </w:pPr>
      <w:r>
        <w:rPr>
          <w:sz w:val="28"/>
          <w:szCs w:val="28"/>
        </w:rPr>
        <w:tab/>
        <w:t>В конкурсе литературных работ приняли участие 19 ОУ, в младшей возрастной группе - 42 работы и в старшей возрастной группе - 17 работ. Виды литературных работ: эссе-размышление, сочинение и стихи на предложенные 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45 лет движению ЮИ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ой личный вклад в безопасность дорожного движ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рофилактика травматизма на дорогах в моей школ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Хочу стать инспектором дорожного движения!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оя семья за безопасность на дорог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Всё о светофоре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оценивались по заданным критер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шению жюри места распределились следующим образом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– я группа, учащиеся 1 – 6 класс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ИХИ:</w:t>
      </w:r>
    </w:p>
    <w:p>
      <w:pPr>
        <w:pStyle w:val="Normal"/>
        <w:rPr/>
      </w:pPr>
      <w:r>
        <w:rPr>
          <w:sz w:val="28"/>
          <w:szCs w:val="28"/>
        </w:rPr>
        <w:t>1 место – ученик 3 класса ГБОУ СОШ № 3 города Кинеля, руководитель Попова Татьяна Петр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ученица 4 класса ГБОУ СОШ пос. Кинельский м.р. Кинельский, руководитель Чубарова Надежда Васильевна;</w:t>
      </w:r>
    </w:p>
    <w:p>
      <w:pPr>
        <w:pStyle w:val="Normal"/>
        <w:rPr/>
      </w:pPr>
      <w:r>
        <w:rPr>
          <w:sz w:val="28"/>
          <w:szCs w:val="28"/>
        </w:rPr>
        <w:t>2 место – ученик 1 класса ГБОУ СОШ № 8 п.г.т. Алексеевка г.о. Кинель, руководитель Кострюкова Юлия Ивановна;</w:t>
      </w:r>
    </w:p>
    <w:p>
      <w:pPr>
        <w:pStyle w:val="Normal"/>
        <w:rPr/>
      </w:pPr>
      <w:r>
        <w:rPr>
          <w:sz w:val="28"/>
          <w:szCs w:val="28"/>
        </w:rPr>
        <w:t>3 место – ученица 3 класса ГБОУ СОШ с. Красносамарское м.р. Кинель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ученица 3 класса ГБОУ СОШ № 4 п.г.т. Алексеевка г.о. Кинель, руководитель Труханова Людмила Николаевн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ЧИ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ученик 3 класса ГБОУ СОШ с. Красносамарское м.р. Кинельский, руководитель Искандарова Нина Борисовна;</w:t>
      </w:r>
    </w:p>
    <w:p>
      <w:pPr>
        <w:pStyle w:val="Normal"/>
        <w:rPr/>
      </w:pPr>
      <w:r>
        <w:rPr>
          <w:sz w:val="28"/>
          <w:szCs w:val="28"/>
        </w:rPr>
        <w:t>2 место – ученик 4 класса ГБОУ СОШ № 4 п.г.т. Алексеевка г.о. Кинель, руководитель Швецова Ирина Георги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 ученица 1 класса ГБОУ СОШ с. Красносамарское м.р. Кинельский, руководитель Аникина Юлия Васильевна;</w:t>
      </w:r>
    </w:p>
    <w:p>
      <w:pPr>
        <w:pStyle w:val="Normal"/>
        <w:rPr/>
      </w:pPr>
      <w:r>
        <w:rPr>
          <w:sz w:val="28"/>
          <w:szCs w:val="28"/>
        </w:rPr>
        <w:t>3 место – ученик 6 класса ЧОУ Школы-интерната № 9 ОАО «РЖД», руководитель Алпатова Тамара Никола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ученица 2 класса ГБОУ СОШ № 9 города Кинеля, руководитель Карабанова Наталья Алексеевн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– я группа, учащиеся 7 – 9 класс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ИХ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ученица 8 класса ГБОУ СОШ № 9 города Кинеля, руководитель Автайкина Нина Алексе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ученица 8 класса ГБОУ СОШ № 11 города Кинеля, руководитель Хлебунова Юлия Александр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ученица 7 класса ГБОУ СОШ № 11 города Кинеля, руководитель Перминова Елена Николаевн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ЧИ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ученица 9 класса ЧОУ Школы-интерната № 9 ОАО «РЖД», руководитель Алпатова Тамара Никола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ученица 7 класса ГБОУ СОШ № 11 города Кинеля, руководитель Булыга Алла Геннадь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ученица 7 класса ГБОУ СОШ № 4 п.г.т. Алексеевка г.о. Кинель, руководитель Какоша Татьяна Владимир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ученик 9 класса, воспитанник СП ДОД «Вдохновение» ГБОУ СОШ № 11 г.о. Кинель, руководитель Афонина Тамара Дмитриевна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Окружной этап областного конкурса детских газет и журналов «Улицы, транспорт и мы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В конкурсе газет и журналов приняли участие 6 ОО, всего представлено 7 газет и журн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шению жюри были определены победители и призёры конкурса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 место – детский познавательный журнал «Учись быть пешеходом», автор ученица 7 класса ГБОУ СОШ пос. Октябрьский, руководитель Стенькина Елена Петровна;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 место – газета спец.выпуск «Учись быть пешеходом», авторы коллектив учащихся 5 класса, члены отряда ЮИД ГБОУ СОШ с. Красносамарское м.р. Кинельский, руководитель Аникина Юлия Васильевн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 место – газета «Школьная планета», автор ученица 11 класса ГБОУ СОШ с. Новый Сарбай м.р. Кинельский, руководитель Комарова Елена Анатольевна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Окружной этап областного конкурса творческих работ «Безопасная дорога глазами ребёнк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В конкурсе комиксов, рисунков и поделок приняли участие 19 ОО, всего представлено 99 рабо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нкурс рисованных комиксо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редставлено 15 работ в младшей возрастной группе и 1 работа в старшей возрастно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шению жюри определились победители и призёры конкурса:</w:t>
      </w:r>
    </w:p>
    <w:p>
      <w:pPr>
        <w:pStyle w:val="Normal"/>
        <w:rPr/>
      </w:pPr>
      <w:r>
        <w:rPr>
          <w:sz w:val="28"/>
          <w:szCs w:val="28"/>
        </w:rPr>
        <w:t>1 место –ученица 2 класса ГБОУ ООШ с. Покровка м.р. Кинельский, руководитель Иванова Юлия Анвер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ученик 4 класса ГБОУ СОШ с. Новый Сарбай м.р. Кинельский, руководитель Сибилёва Татьяна Никола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ученица 3 класса ГБОУ СОШ № 8 п.г.т. Алексеевка г.о. Кинель, руководитель Пильтяева Ирина Евгеньевн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нкурс рисунко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младшей возрастной группе –46 работ, в старшей возрастной группе – 11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шению жюри определились победители и призёры конкурс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младшей возрастной группе (учащиеся 1 – 6 клас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ученица 4 класса СП ДОД «Вдохновение» ГБОУ СОШ № 11 г.о. Кинель, руководитель Жидкова Наталья Александр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ученица 1 класса ГБОУ СОШ № 4 п.г.т. Алексеевкаг.о. Кинель, руководитель Баландина Марина Николаевна;</w:t>
      </w:r>
    </w:p>
    <w:p>
      <w:pPr>
        <w:pStyle w:val="Normal"/>
        <w:rPr/>
      </w:pPr>
      <w:r>
        <w:rPr>
          <w:sz w:val="28"/>
          <w:szCs w:val="28"/>
        </w:rPr>
        <w:t>2 место – ученик 3 класса ГБОУ СОШ с. Алакаевка м.р. Кинельский, руководитель Селиванова Людмила Михайловна;</w:t>
      </w:r>
    </w:p>
    <w:p>
      <w:pPr>
        <w:pStyle w:val="Normal"/>
        <w:rPr/>
      </w:pPr>
      <w:r>
        <w:rPr>
          <w:sz w:val="28"/>
          <w:szCs w:val="28"/>
        </w:rPr>
        <w:t>2 место – ученик 2 класса ГБОУ СОШ № 4 п.г.т. Алексеевкаг.о. Кинель, руководитель Колесникова Оксана Владимировна;</w:t>
      </w:r>
    </w:p>
    <w:p>
      <w:pPr>
        <w:pStyle w:val="Normal"/>
        <w:rPr/>
      </w:pPr>
      <w:r>
        <w:rPr>
          <w:sz w:val="28"/>
          <w:szCs w:val="28"/>
        </w:rPr>
        <w:t>3 место – ученик 5 класса ГБОУ СОШ № 11 города Кинеля, руководитель Хлебунова Юлия Александр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ученица 2 класса, воспитанница СП ДОД ЦДТ ГБОУ СОШ пос. Кинельский м.р. Кинельский, руководитель Болдырева Татьяна Геннади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ученица 1 класса, воспитанница СП ДОД ЦДТ ГБОУ СОШ пос. Кинельский м.р. Кинельский, руководитель Желовникова Оксана Виктор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ученица 2 класса ГБОУ СОШ с. Новый Сарбай м.р. Кинельский, руководитель Каштанова Ирина Геннад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 старшей возрастной группе (учащиеся 7 – 11 клас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ученик 8 класса ГБОУ СОШ с. Новый Сарбай м.р. Кинельский, руководитель Писарь Раиса Артём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ученица 10 класса ГБОУ СОШ с. Новый Сарбай м.р. Кинельский, руководитель Писарь Раиса Артём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ученица 7 класса ГБОУ СОШ № 11 города Кинеля, руководитель Булыга Алла Геннадь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ученица 10 класса ГБОУ СОШ с. Чубовка м.р. Кинельский, руководитель Уханова Елена Александр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ученица 8 класса ГБОУ СОШ с. Чубовка м.р. Кинельский, руководитель Аксёнова Татьяна Владими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декоративно-прикладного твор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 младшей возрастной группе (учащиеся 1 – 6 классов)</w:t>
      </w:r>
      <w:r>
        <w:rPr>
          <w:sz w:val="28"/>
          <w:szCs w:val="28"/>
        </w:rPr>
        <w:t xml:space="preserve"> приняли участие 22 работы.</w:t>
      </w:r>
    </w:p>
    <w:p>
      <w:pPr>
        <w:pStyle w:val="Normal"/>
        <w:rPr/>
      </w:pPr>
      <w:r>
        <w:rPr>
          <w:sz w:val="28"/>
          <w:szCs w:val="28"/>
        </w:rPr>
        <w:t>1 место – ученица 5 класса, воспитанница СП ДОД «Вдохновение» ГБОУ СОШ № 11 г.о. Кинель, руководитель Берлина Ольга Василь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ученик 4 класса, воспитанник СП ДОД ЦДТ  ГБОУ СОШ пос. Кинельский м.р. Кинельский, руководитель Петрухина Ольга Александровна;</w:t>
      </w:r>
    </w:p>
    <w:p>
      <w:pPr>
        <w:pStyle w:val="Normal"/>
        <w:rPr/>
      </w:pPr>
      <w:r>
        <w:rPr>
          <w:sz w:val="28"/>
          <w:szCs w:val="28"/>
        </w:rPr>
        <w:t>2 место – ученик 3 класса ГБОУ СОШ № 4 п.г.т. Алексеевка г.о. Кинель, руководитель Труханова Людмила Николаевна;</w:t>
      </w:r>
    </w:p>
    <w:p>
      <w:pPr>
        <w:pStyle w:val="Normal"/>
        <w:rPr/>
      </w:pPr>
      <w:r>
        <w:rPr>
          <w:sz w:val="28"/>
          <w:szCs w:val="28"/>
        </w:rPr>
        <w:t>3 место – ученик 3 класса ГБОУ СОШ № 11 города Кинеля, руководитель Жирова Лариса Алексе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ученик 1 класса ГБОУ СОШ пос. Комсомольский м.р. Кинельский, руководитель Бронская Елена Петр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ученица 6 класса, воспитанница СП ДОД «Вдохновение» ГБОУ СОШ № 11 г.о. Кинель, руководитель Тершукова Елена Евсе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 старшей возрастной группе (учащиеся 7 – 11 классов)</w:t>
      </w:r>
      <w:r>
        <w:rPr>
          <w:sz w:val="28"/>
          <w:szCs w:val="28"/>
        </w:rPr>
        <w:t xml:space="preserve"> приняли участие 6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ученик 9 класса, воспитанник СП ДОД «Вдохновение» ГБОУ СОШ № 11 г.о. Кинель, руководитель Гусева Валентина Павл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воспитанник СП ДОД «Вдохновение» ГБОУ СОШ № 11 г.о. Кинель, руководитель Гусева Валентина Павловна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Окружной этап областного конкурса фоторабот «Внимание – дорога!»</w:t>
      </w:r>
    </w:p>
    <w:p>
      <w:pPr>
        <w:pStyle w:val="Normal"/>
        <w:ind w:firstLine="708"/>
        <w:rPr/>
      </w:pPr>
      <w:r>
        <w:rPr>
          <w:sz w:val="28"/>
          <w:szCs w:val="28"/>
        </w:rPr>
        <w:t>В окружном конкурсе фоторабот приняли участие 9 ОО, представлено 20 работ.</w:t>
      </w:r>
    </w:p>
    <w:p>
      <w:pPr>
        <w:pStyle w:val="Normal"/>
        <w:rPr/>
      </w:pPr>
      <w:r>
        <w:rPr>
          <w:sz w:val="28"/>
          <w:szCs w:val="28"/>
        </w:rPr>
        <w:t>По решению жюри определились победители конкурса:</w:t>
      </w:r>
    </w:p>
    <w:p>
      <w:pPr>
        <w:pStyle w:val="Normal"/>
        <w:rPr/>
      </w:pPr>
      <w:r>
        <w:rPr>
          <w:sz w:val="28"/>
          <w:szCs w:val="28"/>
        </w:rPr>
        <w:t>1 место – ученица 7 класса ГБОУ СОШ пос. Октябрьский, руководитель Стенькина Елена Петровна;</w:t>
      </w:r>
    </w:p>
    <w:p>
      <w:pPr>
        <w:pStyle w:val="Normal"/>
        <w:rPr/>
      </w:pPr>
      <w:r>
        <w:rPr>
          <w:sz w:val="28"/>
          <w:szCs w:val="28"/>
        </w:rPr>
        <w:t>2 место – ученица 7 класса ГБОУ СОШ пос. Октябрьский, руководитель Стенькина Елена Петровна;</w:t>
      </w:r>
    </w:p>
    <w:p>
      <w:pPr>
        <w:pStyle w:val="Normal"/>
        <w:rPr/>
      </w:pPr>
      <w:r>
        <w:rPr>
          <w:sz w:val="28"/>
          <w:szCs w:val="28"/>
        </w:rPr>
        <w:t>3 место – ученица 3 класса ГБОУ СОШ № 11 города Кинеля, руководитель Бакулина Светлана Борис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29:00Z</dcterms:created>
  <dc:creator>Медиацентр</dc:creator>
  <dc:description/>
  <cp:keywords/>
  <dc:language>en-US</dc:language>
  <cp:lastModifiedBy>Методист</cp:lastModifiedBy>
  <cp:lastPrinted>2013-03-12T08:09:00Z</cp:lastPrinted>
  <dcterms:modified xsi:type="dcterms:W3CDTF">2018-02-12T11:31:00Z</dcterms:modified>
  <cp:revision>206</cp:revision>
  <dc:subject/>
  <dc:title/>
</cp:coreProperties>
</file>